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7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В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И.В.Р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04.09.2017 г.</w:t>
      </w:r>
      <w:r>
        <w:rPr/>
        <w:t xml:space="preserve"> </w:t>
      </w:r>
      <w:r>
        <w:rPr>
          <w:sz w:val="24"/>
          <w:szCs w:val="24"/>
        </w:rPr>
        <w:t>в Адвокатскую палату Московской области поступила адвоката М.О.Н.</w:t>
      </w:r>
      <w:r>
        <w:rPr>
          <w:sz w:val="24"/>
        </w:rPr>
        <w:t xml:space="preserve"> в отношении адвоката </w:t>
      </w:r>
      <w:r>
        <w:rPr>
          <w:sz w:val="24"/>
          <w:szCs w:val="24"/>
        </w:rPr>
        <w:t>И.В.Р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09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о необходимости прекращения дисциплинарного производства вследствие отсутствия в действии (бездействии) адвоката И.В.Р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rFonts w:eastAsia="Calibri"/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заявителем не представлено доказательств, подтверждающих доводы жалобы. В свою очередь, адвокатом представлена копия протокола судебного заседания Ш. городского суда по уголовному делу № ….. от 28.08.2017 г., в которой отсутствуют сведения о том, что адвокат И.В.Р. находился в нетрезвом состоянии, комментировал речь прокурора, требовал прекратить выступление одного из подсудимых. Также данное обстоятельство опровергается письмами адвокатов С.Э.Н. и Г.Э.П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носительно другого довода жалобы Совет соглашается с решением Комиссии в том, что в имеющейся в распоряжении копии протокола общего собрания адвокатов Ш. филиала МОКА от 25.08.2017 г. отсутствуют сведения о том, что адвокат И.В.Р. обозвал адвоката М.О.Н. «дурой». Действительно, в ходе собрания обсуждался вопрос о выборах заведующего филиалом адвокатского образования, адвокат И.В.Р. заявил о своем несогласии с кандидатурой М.О.Н., поскольку, по его мнению, ранее она «развалила» деятельность суда. Однако, никаких нецензурных высказываний лексики адвокат не допускал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Совет соглашается с решением Комиссии в том, что высказанное адвокатом </w:t>
      </w:r>
      <w:r>
        <w:rPr>
          <w:color w:val="000000"/>
          <w:spacing w:val="2"/>
          <w:szCs w:val="24"/>
        </w:rPr>
        <w:t>оценочное суждение, мнение, убеждение в отношении кандидата на должность руководителя филиала адвокатского образования не может являться основанием для привлечения его к дисциплинарной ответственности, если только такое высказывание не носит оскорбительного характера. Кроме того, мнение было высказано адвокатом в ходе проведения общего собрания по выборам руководителя филиала адвокатского образования. В связи с этим необходимо учитывать, что жалобы, возникшие из отношений по функционированию адвокатских образований, не могут являться поводом для возбуждения дисциплинарного производства (п. 5 ст. 20 Кодекс профессиональной этики адвоката).</w:t>
      </w:r>
    </w:p>
    <w:p>
      <w:pPr>
        <w:pStyle w:val="Style17"/>
        <w:ind w:firstLine="708"/>
        <w:jc w:val="both"/>
        <w:rPr/>
      </w:pPr>
      <w:r>
        <w:rPr/>
        <w:t>На основании изложенного, Совет соглашается с решением Комиссии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</w:t>
      </w:r>
      <w:r>
        <w:rPr>
          <w:szCs w:val="24"/>
        </w:rPr>
        <w:t>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И.В.Р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8:00Z</dcterms:created>
  <dc:creator>syng@yandex.ru</dc:creator>
  <dc:description/>
  <cp:keywords/>
  <dc:language>en-US</dc:language>
  <cp:lastModifiedBy>e.gevorkyan</cp:lastModifiedBy>
  <cp:lastPrinted>2017-11-30T17:02:00Z</cp:lastPrinted>
  <dcterms:modified xsi:type="dcterms:W3CDTF">2022-04-10T16:55:00Z</dcterms:modified>
  <cp:revision>3</cp:revision>
  <dc:subject/>
  <dc:title/>
</cp:coreProperties>
</file>